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остановление Правительства РФ от 03.12.2015 N 1309</w:t>
              <w:br/>
              <w:t>"Об утверждении Правил проведения уполномоченным органом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 на предмет оценки эффективности проекта и определения его сравнительного преимуществ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17.0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3 декабря 2015 г. N 1309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ЕДЕНИЯ УПОЛНОМОЧЕННЫМ ОРГАНОМ ПЕРЕГОВОРОВ,</w:t>
      </w:r>
    </w:p>
    <w:p>
      <w:pPr>
        <w:pStyle w:val="ConsPlusTitle"/>
        <w:bidi w:val="0"/>
        <w:ind w:left="0" w:hanging="0"/>
        <w:jc w:val="center"/>
        <w:rPr/>
      </w:pPr>
      <w:r>
        <w:rPr/>
        <w:t>СВЯЗАННЫХ С РАССМОТРЕНИЕМ ПРЕДЛОЖЕНИЯ О РЕАЛИЗ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ПРОЕКТА ГОСУДАРСТВЕННО-ЧАСТНОГО ПАРТНЕРСТВА, ПРОЕКТА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-ЧАСТНОГО ПАРТНЕРСТВА НА ПРЕДМЕТ</w:t>
      </w:r>
    </w:p>
    <w:p>
      <w:pPr>
        <w:pStyle w:val="ConsPlusTitle"/>
        <w:bidi w:val="0"/>
        <w:ind w:left="0" w:hanging="0"/>
        <w:jc w:val="center"/>
        <w:rPr/>
      </w:pPr>
      <w:r>
        <w:rPr/>
        <w:t>ОЦЕНКИ ЭФФЕКТИВНОСТИ ПРОЕКТА И ОПРЕДЕ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ЕГО СРАВНИТЕЛЬНОГО ПРЕИМУЩЕСТ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Федеральным </w:t>
      </w:r>
      <w:hyperlink r:id="rId4" w:tgtFrame="Федеральный закон от 13.07.2015 N 224-ФЗ (ред. от 29.12.2015) \&quot;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твердить прилагаемые </w:t>
      </w:r>
      <w:hyperlink w:anchor="Par32" w:tgtFrame="ПРАВИЛА">
        <w:r>
          <w:rPr>
            <w:color w:val="0000FF"/>
          </w:rPr>
          <w:t>Правила</w:t>
        </w:r>
      </w:hyperlink>
      <w:r>
        <w:rPr/>
        <w:t xml:space="preserve"> проведения уполномоченным органом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 на предмет оценки эффективности проекта и определения его сравнительного преимущества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Установить, что разъяснения по применению </w:t>
      </w:r>
      <w:hyperlink w:anchor="Par32" w:tgtFrame="ПРАВИЛА">
        <w:r>
          <w:rPr>
            <w:color w:val="0000FF"/>
          </w:rPr>
          <w:t>Правил</w:t>
        </w:r>
      </w:hyperlink>
      <w:r>
        <w:rPr/>
        <w:t>, утвержденных настоящим постановлением, дает Министерство экономического развития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Настоящее постановление вступает в силу с 1 января 2016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 декабря 2015 г. N 1309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2"/>
      <w:bookmarkEnd w:id="0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ЕДЕНИЯ УПОЛНОМОЧЕННЫМ ОРГАНОМ ПЕРЕГОВОРОВ,</w:t>
      </w:r>
    </w:p>
    <w:p>
      <w:pPr>
        <w:pStyle w:val="ConsPlusTitle"/>
        <w:bidi w:val="0"/>
        <w:ind w:left="0" w:hanging="0"/>
        <w:jc w:val="center"/>
        <w:rPr/>
      </w:pPr>
      <w:r>
        <w:rPr/>
        <w:t>СВЯЗАННЫХ С РАССМОТРЕНИЕМ ПРЕДЛОЖЕНИЯ О РЕАЛИЗ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ПРОЕКТА ГОСУДАРСТВЕННО-ЧАСТНОГО ПАРТНЕРСТВА, ПРОЕКТА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-ЧАСТНОГО ПАРТНЕРСТВА НА ПРЕДМЕТ</w:t>
      </w:r>
    </w:p>
    <w:p>
      <w:pPr>
        <w:pStyle w:val="ConsPlusTitle"/>
        <w:bidi w:val="0"/>
        <w:ind w:left="0" w:hanging="0"/>
        <w:jc w:val="center"/>
        <w:rPr/>
      </w:pPr>
      <w:r>
        <w:rPr/>
        <w:t>ОЦЕНКИ ЭФФЕКТИВНОСТИ ПРОЕКТА И ОПРЕДЕ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ЕГО СРАВНИТЕЛЬНОГО ПРЕИМУЩЕСТ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стоящие Правила определяют порядок проведения переговоров между уполномоченным органом, публичным партнером и лицом, которое в соответствии с Федеральным </w:t>
      </w:r>
      <w:hyperlink r:id="rId5" w:tgtFrame="Федеральный закон от 13.07.2015 N 224-ФЗ (ред. от 29.12.2015) \&quot;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может быть частным партнером, в случае если такое лицо подготовило предложение о реализации проекта государственно-частного партнерства, проекта муниципально-частного партнерства (далее соответственно - проект, инициатор проекта), при рассмотрении уполномоченным органом предложения о реализации проекта на предмет оценки эффективности проекта и определения его сравнительного преимущества (далее - переговоры)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Переговоры проводятся по инициативе уполномоченного органа с обязательным участием публичного партнера, направившего проект в уполномоченный орган в целях оценки эффективности проекта и определения его сравнительного преимущества, и инициатора проекта (при наличии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Процедура проведения переговор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 Уполномоченный орган инициирует проведение переговоров путем направления публичному партнеру и инициатору проекта (при наличии)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bidi w:val="0"/>
        <w:ind w:left="0" w:firstLine="540"/>
        <w:jc w:val="both"/>
        <w:rPr/>
      </w:pPr>
      <w:bookmarkStart w:id="1" w:name="Par48"/>
      <w:bookmarkEnd w:id="1"/>
      <w:r>
        <w:rPr/>
        <w:t>4. Публичный партнер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В случае если уполномоченным органом были запрошены дополнительные материалы и документы, публичный партнер и инициатор проекта (при наличии) также направляют в уполномоченный орган соответствующие дополнительные материалы и документы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 В случае если публичный партнер и (или) инициатор проекта отказались от участия в переговорах или не направили уведомления об участии в переговорах в срок, установленный </w:t>
      </w:r>
      <w:hyperlink w:anchor="Par48" w:tgtFrame="4. Публичный партнер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В случае если уполномоченным органом были запрошены дополнительные материалы и документы, публичный партнер и инициатор проекта (при наличии) также направляют в уполномоченный орган соответствующие дополнительные материалы и документы.">
        <w:r>
          <w:rPr>
            <w:color w:val="0000FF"/>
          </w:rPr>
          <w:t>пунктом 4</w:t>
        </w:r>
      </w:hyperlink>
      <w:r>
        <w:rPr/>
        <w:t xml:space="preserve"> настоящих Правил, уполномоченный орган оставляет предложение о реализации проекта без рассмотрения, о чем в письменной форме уведомляет публичного партнера и инициатора проекта (при наличии), а также возвращает публичному партнеру предложение о реализации проекта и прилагаемые к нему дополнительные материалы и документы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В случае если публичный партнер и инициатор проекта (при наличии) направили уведомления об участии в переговорах в соответствии с </w:t>
      </w:r>
      <w:hyperlink w:anchor="Par48" w:tgtFrame="4. Публичный партнер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В случае если уполномоченным органом были запрошены дополнительные материалы и документы, публичный партнер и инициатор проекта (при наличии) также направляют в уполномоченный орган соответствующие дополнительные материалы и документы.">
        <w:r>
          <w:rPr>
            <w:color w:val="0000FF"/>
          </w:rPr>
          <w:t>пунктом 4</w:t>
        </w:r>
      </w:hyperlink>
      <w:r>
        <w:rPr/>
        <w:t xml:space="preserve"> настоящих Правил, уполномоченный орган в срок не позднее 10 рабочих дней со дня получения указанных уведомлений организует проведение переговор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7. 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8. Переговоры проводятся в пределах общего срока рассмотрения предложения о реализации проекта, предусмотренного </w:t>
      </w:r>
      <w:hyperlink r:id="rId6" w:tgtFrame="Федеральный закон от 13.07.2015 N 224-ФЗ (ред. от 29.12.2015) \&quot;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частью 5 статьи 8</w:t>
        </w:r>
      </w:hyperlink>
      <w:r>
        <w:rPr/>
        <w:t xml:space="preserve"> Федерального закона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Оформление итогов переговор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9. Итоги состоявшихся переговоров, включая принятые решения об изменении предложения о реализации проекта, оформляются протоколом переговоров (далее - протокол) по форме согласно </w:t>
      </w:r>
      <w:hyperlink w:anchor="Par82" w:tgtFrame=" ПРОТОКОЛ ПЕРЕГОВОРОВ">
        <w:r>
          <w:rPr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>10. Изменения могут вноситься в предложение о реализации проекта при условии согласия всех участников переговор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11. Протокол в количестве 2 экземпляров (3 экземпляров - при наличии инициатора проекта) составляется уполномоченным органом, подписывается от его имени должностным лицом, занимающим должность не ниже заместителя руководителя, и направляется публичному партнеру в срок, не превышающий 10 рабочих дней со дня проведения переговор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12. Невключение в протокол решений об изменении предложения о реализации проекта не допускается.</w:t>
      </w:r>
    </w:p>
    <w:p>
      <w:pPr>
        <w:pStyle w:val="ConsPlusNormal"/>
        <w:bidi w:val="0"/>
        <w:ind w:left="0" w:firstLine="540"/>
        <w:jc w:val="both"/>
        <w:rPr/>
      </w:pPr>
      <w:r>
        <w:rPr/>
        <w:t>13. От имени публичного партнера 2 экземпляра протокола (3 экземпляра - при наличии инициатора проекта) подписываются должностным лицом, занимающим должность не ниже заместителя руководителя.</w:t>
      </w:r>
    </w:p>
    <w:p>
      <w:pPr>
        <w:pStyle w:val="ConsPlusNormal"/>
        <w:bidi w:val="0"/>
        <w:ind w:left="0" w:firstLine="540"/>
        <w:jc w:val="both"/>
        <w:rPr/>
      </w:pPr>
      <w:r>
        <w:rPr/>
        <w:t>14. При наличии инициатора проекта публичный партнер представляет для подписания инициатору проекта подписанные публичным партнером и уполномоченным органом 3 экземпляра протокола в срок, не превышающий 5 рабочих дней со дня получения протокола от уполномоченного органа.</w:t>
      </w:r>
    </w:p>
    <w:p>
      <w:pPr>
        <w:pStyle w:val="ConsPlusNormal"/>
        <w:bidi w:val="0"/>
        <w:ind w:left="0" w:firstLine="540"/>
        <w:jc w:val="both"/>
        <w:rPr/>
      </w:pPr>
      <w:r>
        <w:rPr/>
        <w:t>15. Инициатор проекта в срок, не превышающий 5 рабочих дней со дня получения протокола от публичного партнера, подписывает протокол и представляет 2 экземпляра протокола, подписанные всеми участниками переговоров, публичному партнеру.</w:t>
      </w:r>
    </w:p>
    <w:p>
      <w:pPr>
        <w:pStyle w:val="ConsPlusNormal"/>
        <w:bidi w:val="0"/>
        <w:ind w:left="0" w:firstLine="540"/>
        <w:jc w:val="both"/>
        <w:rPr/>
      </w:pPr>
      <w:r>
        <w:rPr/>
        <w:t>16. Публичный партнер направляет в уполномоченный орган 1 экземпляр протокола, подписанный всеми участниками переговоров, в срок, не превышающий 10 рабочих дней со дня получения протокола от уполномоченного орган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авилам провед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уполномоченным органом</w:t>
      </w:r>
    </w:p>
    <w:p>
      <w:pPr>
        <w:pStyle w:val="ConsPlusNormal"/>
        <w:bidi w:val="0"/>
        <w:ind w:left="0" w:hanging="0"/>
        <w:jc w:val="right"/>
        <w:rPr/>
      </w:pPr>
      <w:r>
        <w:rPr/>
        <w:t>переговоров, связанных с рассмотрением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ложения о реализации проекта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-частного партнерства,</w:t>
      </w:r>
    </w:p>
    <w:p>
      <w:pPr>
        <w:pStyle w:val="ConsPlusNormal"/>
        <w:bidi w:val="0"/>
        <w:ind w:left="0" w:hanging="0"/>
        <w:jc w:val="right"/>
        <w:rPr/>
      </w:pPr>
      <w:r>
        <w:rPr/>
        <w:t>проекта муниципально-частного партн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на предмет оценки эффектив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проекта и определения его</w:t>
      </w:r>
    </w:p>
    <w:p>
      <w:pPr>
        <w:pStyle w:val="ConsPlusNormal"/>
        <w:bidi w:val="0"/>
        <w:ind w:left="0" w:hanging="0"/>
        <w:jc w:val="right"/>
        <w:rPr/>
      </w:pPr>
      <w:r>
        <w:rPr/>
        <w:t>сравнительного преимущест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2" w:name="Par82"/>
      <w:bookmarkEnd w:id="2"/>
      <w:r>
        <w:rPr/>
        <w:t xml:space="preserve">                                                      </w:t>
      </w:r>
      <w:r>
        <w:rPr/>
        <w:t>ПРОТОКОЛ ПЕРЕГОВОРО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между 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(наименование уполномоченного органа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(наименование публичного партнера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и 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(наименование инициатора проекта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от "__" _____________________ г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От _____________________________________ присутствовали: 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(наименование уполномоченного органа)                                        (должность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.и.о.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От _____________________________________ присутствовали: 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(наименование публичного партнера)                                            (должность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.и.о.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От _____________________________________ присутствовали: 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(наименование инициатора проекта)                                            (должность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.и.о.)</w:t>
      </w:r>
    </w:p>
    <w:p>
      <w:pPr>
        <w:pStyle w:val="ConsPlusNonformat"/>
        <w:bidi w:val="0"/>
        <w:ind w:left="0" w:hanging="0"/>
        <w:jc w:val="both"/>
        <w:rPr/>
      </w:pPr>
      <w:r>
        <w:rPr/>
        <w:t>Общие      сведения,      касающиеся        предложения        о      реализации          проекта</w:t>
      </w:r>
    </w:p>
    <w:p>
      <w:pPr>
        <w:pStyle w:val="ConsPlusNonformat"/>
        <w:bidi w:val="0"/>
        <w:ind w:left="0" w:hanging="0"/>
        <w:jc w:val="both"/>
        <w:rPr/>
      </w:pPr>
      <w:r>
        <w:rPr/>
        <w:t>государственно-частного        партнерства,        проекта        муниципально-част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партнерства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наименование проекта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объект 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адрес (место нахождения) объекта 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дата поступления предложения в уполномоченный орган __________________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44"/>
        <w:gridCol w:w="2949"/>
        <w:gridCol w:w="2664"/>
      </w:tblGrid>
      <w:tr>
        <w:trPr/>
        <w:tc>
          <w:tcPr>
            <w:tcW w:w="680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 уполномоченного органа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веты публичного партнера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веты инициатора проек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362"/>
        <w:gridCol w:w="2939"/>
        <w:gridCol w:w="2677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словие предложения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шение об изменении условия предложения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основание изменения условия предложения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6"/>
        <w:gridCol w:w="1522"/>
        <w:gridCol w:w="268"/>
        <w:gridCol w:w="1884"/>
        <w:gridCol w:w="1490"/>
        <w:gridCol w:w="267"/>
        <w:gridCol w:w="1963"/>
        <w:gridCol w:w="1511"/>
      </w:tblGrid>
      <w:tr>
        <w:trPr/>
        <w:tc>
          <w:tcPr>
            <w:tcW w:w="338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едставители уполномоченного органа</w:t>
            </w:r>
          </w:p>
        </w:tc>
        <w:tc>
          <w:tcPr>
            <w:tcW w:w="26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едставители публичного партнера</w:t>
            </w:r>
          </w:p>
        </w:tc>
        <w:tc>
          <w:tcPr>
            <w:tcW w:w="26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едставители инициатора проекта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должность,    (подпись)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>ф.и.о.)</w:t>
            </w:r>
          </w:p>
        </w:tc>
        <w:tc>
          <w:tcPr>
            <w:tcW w:w="26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должность,    (подпись)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>ф.и.о.)</w:t>
            </w:r>
          </w:p>
        </w:tc>
        <w:tc>
          <w:tcPr>
            <w:tcW w:w="26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должность,    (подпись)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>ф.и.о.)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должность,    (подпись)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>ф.и.о.)</w:t>
            </w:r>
          </w:p>
        </w:tc>
        <w:tc>
          <w:tcPr>
            <w:tcW w:w="26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должность,    (подпись)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>ф.и.о.)</w:t>
            </w:r>
          </w:p>
        </w:tc>
        <w:tc>
          <w:tcPr>
            <w:tcW w:w="26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должность,    (подпись)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>ф.и.о.)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26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03.12.2015 N 1309</w:t>
            <w:br/>
            <w:t>"Об утверждении Правил проведения уполномоченным органом переговоров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17.02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03.12.2015 N 1309</w:t>
            <w:br/>
            <w:t>"Об утверждении Правил проведения уполномоченным органом переговоров...</w:t>
          </w:r>
        </w:p>
      </w:tc>
      <w:tc>
        <w:tcPr>
          <w:tcW w:w="69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17.02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751755E0A21B4D253DAFE79E11E340F78430301FAD4BCFF4F6396FFC241938A9A2034A744F70CDF9O8w2L" TargetMode="External"/><Relationship Id="rId5" Type="http://schemas.openxmlformats.org/officeDocument/2006/relationships/hyperlink" Target="consultantplus://offline/ref=751755E0A21B4D253DAFE79E11E340F78430301FAD4BCFF4F6396FFC241938A9A2034A744F70CCFEO8wFL" TargetMode="External"/><Relationship Id="rId6" Type="http://schemas.openxmlformats.org/officeDocument/2006/relationships/hyperlink" Target="consultantplus://offline/ref=751755E0A21B4D253DAFE79E11E340F78430301FAD4BCFF4F6396FFC241938A9A2034A744F70CDFCO8w2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48:00Z</dcterms:created>
  <dc:creator/>
  <dc:description/>
  <dc:language>en-US</dc:language>
  <cp:lastModifiedBy/>
  <cp:revision>0</cp:revision>
  <dc:subject/>
  <dc:title>Постановление Правительства РФ от 03.12.2015 N 1309"Об утверждении Правил проведения уполномоченным органом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 на предмет оценки эффективности проекта и определения его сравнительного пре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